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9.2021 г. № 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 ведения реестра расходных обязательст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bookmarkStart w:id="0" w:name="sub_1019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020"/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 xml:space="preserve">Утвердить прилагаемый Порядок ведения  реестра расходных обязательств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Октябрьского муниципальн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Семенищ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Утвержден 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rFonts w:eastAsia="Times New Roman CYR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ind w:hanging="0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rFonts w:eastAsia="Times New Roman CYR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4"/>
          <w:b w:val="false"/>
          <w:bCs/>
          <w:sz w:val="28"/>
          <w:szCs w:val="28"/>
        </w:rPr>
        <w:t xml:space="preserve">от </w:t>
      </w:r>
      <w:r>
        <w:rPr>
          <w:rStyle w:val="Style14"/>
          <w:b w:val="false"/>
          <w:bCs/>
          <w:color w:val="000000"/>
          <w:sz w:val="28"/>
          <w:szCs w:val="28"/>
        </w:rPr>
        <w:t>03.09.2021</w:t>
      </w:r>
      <w:r>
        <w:rPr>
          <w:rStyle w:val="Style14"/>
          <w:b w:val="false"/>
          <w:bCs/>
          <w:sz w:val="28"/>
          <w:szCs w:val="28"/>
        </w:rPr>
        <w:t xml:space="preserve"> г. № 40</w:t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едения реестра расходных обязательст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ктябрьского муниципального района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ведется в целях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бюджетных ассигнований, необходимого для исполнения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в очередном финансовом году и в плановом периоде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финансовой обеспеченности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в очередном финансовом году и в плановом периоде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влияния изменений законодательства Российской Федерации, Челябинской области, Октябрьского муниципального района 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состав и (или) структуру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и на объем их финансирования.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реестром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муниципального района понимается используемый при составлении проекта бюджета сельского  поселения свод (перечень) нормативных правовых актов Российской Федерации, Челябинской области, Октябрьского муниципального района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нормативных правовых актов Российской Федерации, Челябинской области, Октябрьского муниципального района 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состоит из свода реестров расходных обязательств, ведение которых осуществляют главные распорядители средств бюджета сельского поселения в пределах своих полномочий (далее именуется – реестр расходных обязательств главного распорядителя средств бюджета сельского поселения).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дение реестра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осуществляется Финансовым управлением администрации Октябрьского муниципального района.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расходных обязательств главного распорядителя средств местного бюджета ведется главным распорядителем средств местного бюджета по форме, утвержденной приказом Министерства финансов Российской Федерации от 3 марта 2020 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Главный распорядитель средств бюджета сельского поселения представляет в Финансовое управление администрации Октябрьского муниципального района реестр расходных обязательств главного распорядителя средств бюджета сельского поселения в срок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не позднее 15 апреля текущего финансового года – плановый реестр расходных обязательств главного распорядителя средств бюджета сельского поселения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 сентября текущего финансового года – уточненный реестр расходных обязательств главного распорядителя средств бюджета сельского поселения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администрации Октябрьского муниципального района ежегодно составляет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озднее 1 июня текущего финансового года – плановый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озднее 14 ноября текущего финансового года – уточненный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В течение финансового года Финансовое управление администрации Октябрьского муниципального района вправе запрашивать уточнение данных содержащихся в реестре расходных обязательств главного распорядителя средств бюджета сельского поселения в связи с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м объема и (или) структуры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и (или) признанием утратившим силу нормативных правовых актов Российской Федерации, Челябинской области, Октябрьского муниципального района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(изменением) классификации расходов местного бюджета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очнением иных сведений содержащихся в реестре расходных обязательств главного распорядителя средств  бюджета сельского поселения.</w:t>
      </w:r>
    </w:p>
    <w:sectPr>
      <w:footerReference w:type="default" r:id="rId3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0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09-02T14:09:00Z</cp:lastPrinted>
  <dcterms:modified xsi:type="dcterms:W3CDTF">2021-09-02T09:11:00Z</dcterms:modified>
  <cp:revision>11</cp:revision>
  <dc:subject/>
  <dc:title/>
</cp:coreProperties>
</file>